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29/2011 at 11:25 am by JAV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Harvard Cemetery Commission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Meeting 7-11-201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Bellevue Cemetery 3:00 pm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eview special meeting requested by Harvard Historical Commission to view Cemetery and new powder coated markers.  Jeff Gould was invited guest and presenter.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request by Historical Commission to remove 100-200 hundred year old pines in Shaker Cemetery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e of lots and grave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pen meeting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Jack Spero,</w:t>
      </w:r>
    </w:p>
    <w:p>
      <w:pPr>
        <w:pStyle w:val="Normal"/>
        <w:spacing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  <w:t>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vard Cemetery Commission adgen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3:00Z</dcterms:created>
  <dc:creator> </dc:creator>
  <dc:description/>
  <cp:keywords/>
  <dc:language>en-US</dc:language>
  <cp:lastModifiedBy>Town of Harvard Harvard</cp:lastModifiedBy>
  <cp:lastPrinted>2011-06-29T11:24:00Z</cp:lastPrinted>
  <dcterms:modified xsi:type="dcterms:W3CDTF">2011-06-29T15:33:00Z</dcterms:modified>
  <cp:revision>2</cp:revision>
  <dc:subject/>
  <dc:title>Posted 06/14/2011 at 8:20 am by JAV</dc:title>
</cp:coreProperties>
</file>